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, telefon /fax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</w:rPr>
        <w:tab/>
        <w:t xml:space="preserve">          Odpowiadając na ogłoszenie o zamówieniu w przetargu nieograniczonym prowadzonym przez Gminę Ujazd na :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budowę ulic wewnątrzosiedlowych w miejscowości Ujazd, ul. Jana Pawła II, J. Słowackiego, M. Kopernika, F. Chopin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cenę całkowitą brutto ____________zł. (słownie złotych:________), </w:t>
        <w:br/>
        <w:t>stawka podatku od towarów i usług _________%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cena całkowita netto ___________ zł (słownie złotych:____________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 W załączeniu przedkładamy wypełniony kosztorys uproszczony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ostanowieniami specyfikacji istotnych warunków zamówienia oraz z ogólnymi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akceptujemy warunki płatności zawarte w ogólnych warunkach umowy. 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Oświadczamy, że wykonamy niniejsze zamówienie w terminach przewidzianych w specyfikacji istotnych warunków zamówienia oraz ofercie tj. _________2009 r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Oświadczamy, że udzielamy Zamawiającemu _________ miesięcznej gwarancji jakości na przedmiot zamówienia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Niniejsza oferta została złożona na _______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orys uproszczony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/>
      </w:pPr>
      <w:r>
        <w:rPr>
          <w:i/>
          <w:color w:val="808080"/>
          <w:sz w:val="16"/>
          <w:szCs w:val="16"/>
        </w:rPr>
        <w:t>Miejscowość</w:t>
        <w:tab/>
        <w:t xml:space="preserve">      da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zebudowa ulic wewnątrzosiedlowych w miejscowości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Ujazd, ul. Jana Pawła II, J. Słowackiego, M. Kopernika, F. Chop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5:00Z</dcterms:created>
  <dc:creator>Urząd Gminy Ujazd</dc:creator>
  <dc:description/>
  <cp:keywords/>
  <dc:language>en-US</dc:language>
  <cp:lastModifiedBy>Admin</cp:lastModifiedBy>
  <dcterms:modified xsi:type="dcterms:W3CDTF">2009-02-13T10:45:00Z</dcterms:modified>
  <cp:revision>2</cp:revision>
  <dc:subject/>
  <dc:title>Załącznik nr 2 do siwz</dc:title>
</cp:coreProperties>
</file>